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GENERIC Reimbursement Form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>Name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>Address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>City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>Phone Number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>Email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>Project/Activity/Award for Reimbursement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>List Registrations / Supplies / etc. and Cost: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b/>
          <w:b/>
        </w:rPr>
      </w:pPr>
      <w:r>
        <w:rPr>
          <w:b/>
        </w:rPr>
        <w:t xml:space="preserve">Total Amount to be reimbursed: </w:t>
        <w:tab/>
        <w:t>$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b/>
          <w:b/>
        </w:rPr>
      </w:pPr>
      <w:r>
        <w:rPr>
          <w:b/>
        </w:rPr>
        <w:t>Be sure to attach receipt(s) for each item.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/>
      </w:pPr>
      <w:r>
        <w:rPr/>
        <w:t>Send form and receipts to:</w:t>
        <w:tab/>
        <w:t>4-H Leaders Federation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/>
      </w:pPr>
      <w:r>
        <w:rPr/>
        <w:tab/>
        <w:t>Attention:  Lori Hendrickson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/>
      </w:pPr>
      <w:r>
        <w:rPr/>
        <w:tab/>
        <w:t>N8414 County Road O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/>
      </w:pPr>
      <w:r>
        <w:rPr/>
        <w:tab/>
        <w:t>Greenwood, WI   5443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2:14:00Z</dcterms:created>
  <dc:creator>hendricl</dc:creator>
  <dc:description/>
  <cp:keywords/>
  <dc:language>en-US</dc:language>
  <cp:lastModifiedBy>Clark County 4-H Leaders Federation</cp:lastModifiedBy>
  <cp:lastPrinted>2025-08-04T17:12:00Z</cp:lastPrinted>
  <dcterms:modified xsi:type="dcterms:W3CDTF">2025-08-04T22:14:00Z</dcterms:modified>
  <cp:revision>2</cp:revision>
  <dc:subject/>
  <dc:title>2006 4-H EXPLORATION DAY REIMBURSEMENT FORM</dc:title>
</cp:coreProperties>
</file>