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ample Agenda</w:t>
      </w:r>
    </w:p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ever Clovers 4-H Club Mee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waunee County Administration Build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26, 20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:00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re-meeting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H Word Find or Name Bin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Meet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dges (4-H and Pledge of Allegiance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 by: Cameron Clov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call/attendance and introduction of visitors/new members (Bailey Fourleaf-Secretary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s of previous meeting (Bailey Fourleaf-Secretary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surer’s report (Blake Gre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nfinished/Old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 Cookie Dough Fundraiser (Fundraising Committee Chairs- Riley (adult) and Reese (youth) Whit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member mentors (Chris Clover- youth president and Cory Fourleaf –Gen. Lead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ty Project (Community Project Chairs- Austin Betterbest (adult) and Aiden Betterbest(youth)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 Fun Day (Nicky Gre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Announceme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 Counselor Applications are Due Dec. 31, 2010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Next Leather Craft Project Meeting is on Dec. 7, 2010 at 10:30am in the high school cafeteria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Next Meeting: Dec 15, 2010 at 7:00pm in the Kewaunee County Administration Building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>Blake Green: leading pledge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best Family providing refreshment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ese White: Photography Demonstrati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sz w:val="28"/>
        </w:rPr>
      </w:pPr>
      <w:r>
        <w:rPr>
          <w:sz w:val="28"/>
        </w:rPr>
        <w:t>Adjournment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Educational Demonstr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den Betterbest – Rabbit Care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sz w:val="28"/>
        </w:rPr>
      </w:pPr>
      <w:r>
        <w:rPr>
          <w:sz w:val="28"/>
        </w:rPr>
        <w:t>Education/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e’s life cycle and making Bee’s Wax Candles – Special Speaker Bob Beesbuzz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31:00Z</dcterms:created>
  <dc:creator>Jorgensj</dc:creator>
  <dc:description/>
  <cp:keywords/>
  <dc:language>en-US</dc:language>
  <cp:lastModifiedBy>JorgensJ</cp:lastModifiedBy>
  <cp:lastPrinted>2016-11-29T16:21:00Z</cp:lastPrinted>
  <dcterms:modified xsi:type="dcterms:W3CDTF">2016-11-29T22:21:00Z</dcterms:modified>
  <cp:revision>9</cp:revision>
  <dc:subject/>
  <dc:title>Clever Clovers 4-H Club Meeting</dc:title>
</cp:coreProperties>
</file>