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Writing Thank You Notes</w:t>
      </w:r>
    </w:p>
    <w:p>
      <w:pPr>
        <w:pStyle w:val="Normal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Thank-you notes should be sent to thank people for presents, donations, sponsorship, special help with a project, and leadership provided.  A thank-you letter should have five points.  Use this checklist with the goal of making sure that everything on the checklist is taken care of in one le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ive-Point Check 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A statement to the people you are thanking.  Is it one person?  A couple?  Mother and daughter?  An entire family?  A business?  A donor?  Always address the note to an individu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Who is doing the thanking?  (You alone?  Your family?)  If only one person’s writing that person should thank on behalf of everyone involv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28"/>
        </w:rPr>
        <w:t>Mention something noteworthy about the event (number of bidders, people who attended the sale, what you learned, thank you for your bid of $________).  This is the time to tell the person detai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It’s nice to remark about the thoughtfulness of the giver or don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Always end in an upbeat, pleasant t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-34925</wp:posOffset>
            </wp:positionV>
            <wp:extent cx="2178685" cy="271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 thank-you note should be send to buyer(s) and all bidd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ank You Note Examp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620" w:right="1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Don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r. Dan Smith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mith Grocery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>100 W 4</w:t>
      </w:r>
      <w:r>
        <w:rPr>
          <w:rFonts w:cs="Monotype Corsiva" w:ascii="Monotype Corsiva" w:hAnsi="Monotype Corsiva"/>
          <w:sz w:val="28"/>
          <w:vertAlign w:val="superscript"/>
        </w:rPr>
        <w:t>th</w:t>
      </w:r>
      <w:r>
        <w:rPr>
          <w:rFonts w:cs="Monotype Corsiva" w:ascii="Monotype Corsiva" w:hAnsi="Monotype Corsiva"/>
          <w:sz w:val="28"/>
        </w:rPr>
        <w:t xml:space="preserve"> Street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nytown, WI   00000</w:t>
      </w:r>
    </w:p>
    <w:p>
      <w:pPr>
        <w:pStyle w:val="Normal"/>
        <w:tabs>
          <w:tab w:val="clear" w:pos="720"/>
          <w:tab w:val="left" w:pos="54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ear Mr. Smith,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On behalf of the Wisconsin River 4-H club members, I send a sincere 4-H thank you for Smith Grocery’s generous donation to our Community Festival Event.  The meal of barbecue beef was really tasty.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onotype Corsiva" w:ascii="Monotype Corsiva" w:hAnsi="Monotype Corsiva"/>
          <w:sz w:val="28"/>
        </w:rPr>
        <w:tab/>
        <w:t>One-hundred and fifty members and community residents attended the festival on October 23</w:t>
      </w:r>
      <w:r>
        <w:rPr>
          <w:rFonts w:cs="Monotype Corsiva" w:ascii="Monotype Corsiva" w:hAnsi="Monotype Corsiva"/>
          <w:sz w:val="28"/>
          <w:vertAlign w:val="superscript"/>
        </w:rPr>
        <w:t>rd</w:t>
      </w:r>
      <w:r>
        <w:rPr>
          <w:rFonts w:cs="Monotype Corsiva" w:ascii="Monotype Corsiva" w:hAnsi="Monotype Corsiva"/>
          <w:sz w:val="28"/>
        </w:rPr>
        <w:t>.  The games and activities provided by 4-H members helped community residents learn more about 4-H.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Thank-you for your interest in the Wisconsin River 4-H club.  Please accept this window cling as a token of our appreci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incerely,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8"/>
        </w:rPr>
      </w:pPr>
      <w:r>
        <w:br w:type="column"/>
      </w:r>
      <w:r>
        <w:rPr>
          <w:rFonts w:cs="Arial"/>
          <w:sz w:val="28"/>
          <w:u w:val="single"/>
        </w:rPr>
        <w:t>Don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s. Patty Tomlin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nytown Public Museum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nytown, WI   00000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ear Ms. Tomlin,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Thank you for allowing the Busy Bees 4-H club members to meet in the museum hospitality room to practice our club play.  It is a large open space and is available on evenings and weekends.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Thirty-five club members participated in the play, learning public presentation skills.  We performed the play in April in front of a packed theatre.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We appreciate your support of the 4-H program.  Please accept this window cling as a token of our appreci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incerely,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8"/>
          <w:u w:val="single"/>
        </w:rPr>
      </w:pPr>
      <w:r>
        <w:br w:type="column"/>
      </w:r>
      <w:r>
        <w:rPr>
          <w:rFonts w:cs="Arial"/>
          <w:sz w:val="28"/>
          <w:u w:val="single"/>
        </w:rPr>
        <w:t>Special Leadership/Help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rs. Betty Jacks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onotype Corsiva" w:ascii="Monotype Corsiva" w:hAnsi="Monotype Corsiva"/>
          <w:sz w:val="28"/>
        </w:rPr>
        <w:t>500 E 10</w:t>
      </w:r>
      <w:r>
        <w:rPr>
          <w:rFonts w:cs="Monotype Corsiva" w:ascii="Monotype Corsiva" w:hAnsi="Monotype Corsiva"/>
          <w:sz w:val="28"/>
          <w:vertAlign w:val="superscript"/>
        </w:rPr>
        <w:t>th</w:t>
      </w:r>
      <w:r>
        <w:rPr>
          <w:rFonts w:cs="Monotype Corsiva" w:ascii="Monotype Corsiva" w:hAnsi="Monotype Corsiva"/>
          <w:sz w:val="28"/>
        </w:rPr>
        <w:t xml:space="preserve"> Street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nytown, WI    00000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ear Mrs. Jackson,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I send you a very special thank you for the wonderful program on photography at the Clover Petal 4-H club meeting on behalf of all the members.  We learned how to make pictures look more professional using the proper film, good lighting, and lining up a picture in the camera’s lens.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We especially enjoyed all of the beautiful pictures that you brought and shared with our club!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Thank you for taking your time to teach us more about photography.  Please accept this window cling as a token of our appreci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incerely,</w:t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sectPr>
      <w:type w:val="continuous"/>
      <w:pgSz w:w="12240" w:h="15840"/>
      <w:pgMar w:left="720" w:right="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54:00Z</dcterms:created>
  <dc:creator>hendricl</dc:creator>
  <dc:description/>
  <cp:keywords/>
  <dc:language>en-US</dc:language>
  <cp:lastModifiedBy>Hendrickson, Lori</cp:lastModifiedBy>
  <cp:lastPrinted>2011-06-27T08:45:00Z</cp:lastPrinted>
  <dcterms:modified xsi:type="dcterms:W3CDTF">2019-09-10T18:54:00Z</dcterms:modified>
  <cp:revision>2</cp:revision>
  <dc:subject/>
  <dc:title>Writing Thank You Notes</dc:title>
</cp:coreProperties>
</file>